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ALLEGATO “C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ENCO STAMPAT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FFICIO  ANAGRAFE – STATO CIVILE – ELETTORALE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500 BUSTE INTESTATE “SERVIZI CIMITERIALI”;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N. 10000 MODULI CONTINUO 24” X 11”;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N.   5000 CARTONCINI PER CARTE D’IDENTITA’;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N.   1000 CARTOLINE INVITO;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N.         1  REGISTRO (STATO CIVILE);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N.      500 BUSTE 12X18 INTESTATE “COMUNE DI GIOVINAZZ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b/>
          <w:bCs/>
          <w:sz w:val="28"/>
          <w:u w:val="single"/>
        </w:rPr>
        <w:t>UFFICIO CULTURA  - SPORT  - TURISMO – SERVIZI SOCIALI: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20" w:hanging="0"/>
        <w:rPr>
          <w:sz w:val="28"/>
        </w:rPr>
      </w:pPr>
      <w:r>
        <w:rPr>
          <w:sz w:val="28"/>
        </w:rPr>
        <w:t xml:space="preserve">-   N.     500 CARTELLINE RIGIDE INTESTATE “ASSESSORATO ALLA          </w:t>
      </w:r>
    </w:p>
    <w:p>
      <w:pPr>
        <w:pStyle w:val="Normal"/>
        <w:ind w:left="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OLIDARIETA’ SOCIALE”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3000 BUSTE C/FINESTRA INTESTATE C/FASCIA VERD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1000 BUSTE INTESTATE C/FASCIA VERD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1000 BUSTE 11X23 BIANCHE NON INTESTAT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.   2000 CARTONCINI FORMATO A4 – GR.140.  </w:t>
      </w:r>
    </w:p>
    <w:p>
      <w:pPr>
        <w:pStyle w:val="Normal"/>
        <w:ind w:left="709" w:hanging="70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hanging="70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FFICIO  PROTOCOLL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  N.  6000 BUSTE 12X18 INTESTATE “ COMUNE DI GIOVINAZZO”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.  2000 BUSTE 18X24 GIALLO POSTA  INTESTATE “COMUNE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DI GIOVINAZZO”;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 10 BLOCCHETTI  RENDICONTO  SPESE  POSTALI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 10 BLOCCHETTI PER SPEDIZIONE RACCOMANDAT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200 CARTELLINE GIALLE INTESTATE “ OGGETTO”;</w:t>
      </w:r>
    </w:p>
    <w:p>
      <w:pPr>
        <w:pStyle w:val="Normal"/>
        <w:rPr>
          <w:sz w:val="28"/>
        </w:rPr>
      </w:pPr>
      <w:r>
        <w:rPr>
          <w:sz w:val="28"/>
        </w:rPr>
        <w:t>-    N.    500 BUSTE C/FINESTRA INTESTATE;</w:t>
      </w:r>
    </w:p>
    <w:p>
      <w:pPr>
        <w:pStyle w:val="Normal"/>
        <w:rPr>
          <w:sz w:val="28"/>
        </w:rPr>
      </w:pPr>
      <w:r>
        <w:rPr>
          <w:sz w:val="28"/>
        </w:rPr>
        <w:t>-    N.    500 BUSTE A SACCO 24X35 INTESTATE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.    500 BUSTE A SACCO 30X40 INTEST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FFICIO ECONOMATO - RAGIONERI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  30 BOLLETTARI RICHIESTE ALL’ECONOM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.       20 BOLLETTARI RICHIESTE FORNITURA BENZINA.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500 BUSTE 12X18 BIANCHE NON INTESTAT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500 BUSTE A SACCO BIANCHE NON INTESTATE 25X35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500 CARTELLINE BIANCHE INTESTATE “UFFICIO RAGIONERIA”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1000 SCHEDE RESIDU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1000 SCHEDE IMPEGN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500 SCHEDE ENTRATA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.         4 REGISTR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FFICIO P.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 500 CARTELLINE C/ALETTE DI COLORE VERD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 500 CARTELLINE C/ALETTE DI COLORE GIALLO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 500 CARTELLINE C/ALETTE DI COLORE SALMON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2000 CARTELLI DIVIETO DI FERMATA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 250 CARTELLI DIVIETO DI TRANSITO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.      500 BUSTE BIANCHE INTESTATE 12X18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.    1000 BUSTE A SACCO INTESTATE 19X26 CON CHIUSURA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DESIVA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.       80 BOLLETTARI AVVISI  DI  ACCERTAMENTO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.         2 REGISTR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93" w:hanging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5:00Z</dcterms:created>
  <dc:creator>Comune di Giovinazzo</dc:creator>
  <dc:description/>
  <cp:keywords/>
  <dc:language>en-US</dc:language>
  <cp:lastModifiedBy>utente</cp:lastModifiedBy>
  <cp:lastPrinted>2015-01-23T10:01:00Z</cp:lastPrinted>
  <dcterms:modified xsi:type="dcterms:W3CDTF">2015-01-23T09:03:00Z</dcterms:modified>
  <cp:revision>8</cp:revision>
  <dc:subject/>
  <dc:title>ELENCO STAMPATI:</dc:title>
</cp:coreProperties>
</file>